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119"/>
        <w:ind w:left="1416" w:right="363" w:firstLine="708"/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MAN DİLİ VE EDEBİYATI BÖLÜMÜ BİTİRME TEZİ DANIŞMANLIK LİSTESİ</w:t>
      </w:r>
    </w:p>
    <w:p>
      <w:pPr>
        <w:pStyle w:val="NormalWeb"/>
        <w:spacing w:before="280" w:after="0"/>
        <w:ind w:right="363" w:hanging="0"/>
        <w:rPr/>
      </w:pPr>
      <w:r>
        <w:rPr>
          <w:sz w:val="20"/>
          <w:szCs w:val="20"/>
        </w:rPr>
        <w:t>2014-2015 eğitim ve öğretim yılı içerisinde Alman Dili ve Edebiyatı son sınıf öğrencilerinin bitirme tezlerine ilişkin seçmiş oldukları danışman hocaları listesi aşağıda belirtildiği gibidir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91"/>
        <w:gridCol w:w="1378"/>
        <w:gridCol w:w="1377"/>
        <w:gridCol w:w="1341"/>
        <w:gridCol w:w="1616"/>
        <w:gridCol w:w="1424"/>
        <w:gridCol w:w="1508"/>
        <w:gridCol w:w="1336"/>
        <w:gridCol w:w="1554"/>
      </w:tblGrid>
      <w:tr>
        <w:trPr>
          <w:trHeight w:val="5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rif Ü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harrem TOS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Recep AK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Nurhan ULU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Cüneyt ARS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I. ÖĞRETİM</w:t>
            </w:r>
          </w:p>
          <w:p>
            <w:pPr>
              <w:pStyle w:val="ListeParagraf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. ÖĞRE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I. ÖĞRE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I. ÖĞRE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. ÖĞRE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90208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ara ALADA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90208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Oytun ÇALIŞK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jelika Bita EV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90208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gi GÖNÜL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 SEV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902080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n SELV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iğdem Ş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90208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den YAVU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lem KESKİ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90208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ül GÜRSU</w:t>
            </w:r>
          </w:p>
        </w:tc>
      </w:tr>
      <w:tr>
        <w:trPr>
          <w:trHeight w:val="4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hra GÖLCÜ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 SÜN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90208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en ÇALIŞK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2"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lşah EK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90208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lay ÖZMEN</w:t>
            </w:r>
          </w:p>
        </w:tc>
      </w:tr>
      <w:tr>
        <w:trPr>
          <w:trHeight w:val="4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0020802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tafa AKYÜRE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100208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e SERBE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902080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at SOYLU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53       Zeynep BATTI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902080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liz ÖZAKIN</w:t>
            </w:r>
          </w:p>
        </w:tc>
      </w:tr>
      <w:tr>
        <w:trPr>
          <w:trHeight w:val="4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n GÜRBÜ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suf Yunus KABAKAY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ve KANSIZ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. ÖĞRETİ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uçin ÇELİK</w:t>
            </w:r>
          </w:p>
        </w:tc>
      </w:tr>
      <w:tr>
        <w:trPr>
          <w:trHeight w:val="4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ygu ÖZKA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suf KAR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can KILI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ansal OLTAY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han SOLAK</w:t>
            </w:r>
          </w:p>
        </w:tc>
      </w:tr>
      <w:tr>
        <w:trPr>
          <w:trHeight w:val="4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 Rıza ŞAHİ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iye AKKAYAL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 Osman YILMAZ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. ÖĞRETİM</w:t>
            </w:r>
          </w:p>
        </w:tc>
      </w:tr>
      <w:tr>
        <w:trPr>
          <w:trHeight w:val="6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102080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suf AYDIN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. ÖĞRETİ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al DURMA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la SÖZ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mer ERYILMAZ</w:t>
            </w:r>
          </w:p>
        </w:tc>
      </w:tr>
      <w:tr>
        <w:trPr>
          <w:trHeight w:val="53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. ÖĞRETİ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ya SİN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02080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f ÖZCAN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ra FİLİ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zde VURUN</w:t>
            </w:r>
          </w:p>
        </w:tc>
      </w:tr>
      <w:tr>
        <w:trPr>
          <w:trHeight w:val="4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ra ÇETİNKAY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yza KUVRAĞ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. ÖĞRETİ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ınar CENGİ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ğmur Kübra YALÇINKAYA</w:t>
            </w:r>
          </w:p>
        </w:tc>
      </w:tr>
      <w:tr>
        <w:trPr>
          <w:trHeight w:val="4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100208024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ınar CENGİ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002080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tafa ÇELİKİZ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cu BÖLÜ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0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vin O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han DÜLGER</w:t>
            </w:r>
          </w:p>
        </w:tc>
      </w:tr>
      <w:tr>
        <w:trPr>
          <w:trHeight w:val="4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lay KARAKA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bra NARTO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f KANBUROĞL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di ERD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1002080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AR ÇATALTEP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4:00Z</dcterms:created>
  <dc:creator>A1596</dc:creator>
  <dc:description/>
  <dc:language>en-US</dc:language>
  <cp:lastModifiedBy>Packard Bell</cp:lastModifiedBy>
  <cp:lastPrinted>2014-09-25T10:47:00Z</cp:lastPrinted>
  <dcterms:modified xsi:type="dcterms:W3CDTF">2014-10-08T10:34:00Z</dcterms:modified>
  <cp:revision>2</cp:revision>
  <dc:subject/>
  <dc:title/>
</cp:coreProperties>
</file>